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sta Cubier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ABLA DE RECORDS ARGENTINOS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Hombr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0 metros llanos</w:t>
        <w:tab/>
        <w:t>5.83</w:t>
        <w:tab/>
        <w:t>Jorge Luis Polanco</w:t>
        <w:tab/>
        <w:tab/>
        <w:t>FAM</w:t>
        <w:tab/>
        <w:t>Madrid ESP</w:t>
        <w:tab/>
        <w:tab/>
        <w:t>05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llanos</w:t>
        <w:tab/>
        <w:t>6.69</w:t>
        <w:tab/>
        <w:t>Jorge Luis Polanco</w:t>
        <w:tab/>
        <w:tab/>
        <w:t>FAM</w:t>
        <w:tab/>
        <w:t>Madrid ESP</w:t>
        <w:tab/>
        <w:tab/>
        <w:t>08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1.08</w:t>
        <w:tab/>
        <w:t>Carlos Alberto Gats</w:t>
        <w:tab/>
        <w:tab/>
        <w:t>FAM</w:t>
        <w:tab/>
        <w:t>Maebashi JPN</w:t>
        <w:tab/>
        <w:tab/>
        <w:t>05.03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7.52 a</w:t>
        <w:tab/>
        <w:t>Elián Gaspar Larregina</w:t>
        <w:tab/>
        <w:tab/>
        <w:t>BA</w:t>
        <w:tab/>
        <w:t>Cochabamba BOL</w:t>
        <w:tab/>
        <w:t>01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1:49.00</w:t>
        <w:tab/>
        <w:t>Luis Antonio Migueles</w:t>
        <w:tab/>
        <w:tab/>
        <w:t>FAM</w:t>
        <w:tab/>
        <w:t>Sevilla ESP</w:t>
        <w:tab/>
        <w:tab/>
        <w:t>08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00 metros llanos</w:t>
        <w:tab/>
        <w:t>2:23.31</w:t>
        <w:tab/>
        <w:t>Luis Antonio Migueles</w:t>
        <w:tab/>
        <w:tab/>
        <w:t>FAM</w:t>
        <w:tab/>
        <w:t>Madrid ESP</w:t>
        <w:tab/>
        <w:tab/>
        <w:t>13.02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3:38.03</w:t>
        <w:tab/>
        <w:t>Federico Bruno</w:t>
        <w:tab/>
        <w:tab/>
        <w:tab/>
        <w:t>ER</w:t>
        <w:tab/>
        <w:t>Sabadell ESP</w:t>
        <w:tab/>
        <w:tab/>
        <w:t>08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4:04.97</w:t>
        <w:tab/>
        <w:t>Pedro Angel Cáceres</w:t>
        <w:tab/>
        <w:tab/>
        <w:t>FAM</w:t>
        <w:tab/>
        <w:t>Indianápolis USA</w:t>
        <w:tab/>
        <w:t>01.02.19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00 metros llanos</w:t>
        <w:tab/>
        <w:t>5:09.61</w:t>
        <w:tab/>
        <w:t>Federico Bruno</w:t>
        <w:tab/>
        <w:tab/>
        <w:tab/>
        <w:t>ER</w:t>
        <w:tab/>
        <w:t>Burdeos FRA</w:t>
        <w:tab/>
        <w:tab/>
        <w:t>26.01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7:47.21 Federico Bruno</w:t>
        <w:tab/>
        <w:tab/>
        <w:tab/>
        <w:t>ER</w:t>
        <w:tab/>
        <w:t>Valencia ESP</w:t>
        <w:tab/>
        <w:tab/>
        <w:t>25.01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etros llanos</w:t>
        <w:tab/>
        <w:t>13:42.54 Antonio Fabián Silio</w:t>
        <w:tab/>
        <w:tab/>
        <w:t>FAM</w:t>
        <w:tab/>
        <w:t>San Sebastián ESP</w:t>
        <w:tab/>
        <w:t>20.02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con vallas</w:t>
        <w:tab/>
        <w:t>7.85 a</w:t>
        <w:tab/>
        <w:t>Agustín Carrera</w:t>
        <w:tab/>
        <w:tab/>
        <w:tab/>
        <w:t>BA</w:t>
        <w:tab/>
        <w:t>Cochabamba BOL</w:t>
        <w:tab/>
        <w:t>20.02.202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lto en alto</w:t>
        <w:tab/>
        <w:tab/>
        <w:t>2.16 a</w:t>
        <w:tab/>
        <w:t>Carlos Daniel Layoy</w:t>
        <w:tab/>
        <w:tab/>
        <w:t>FAM</w:t>
        <w:tab/>
        <w:t>Cochabamba BOL</w:t>
        <w:tab/>
        <w:t>02.02.202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 xml:space="preserve">        a  </w:t>
        <w:tab/>
        <w:t>Carlos Daniel Layoy</w:t>
        <w:tab/>
        <w:tab/>
        <w:t>FAM</w:t>
        <w:tab/>
        <w:t>Cochabamba</w:t>
        <w:tab/>
        <w:tab/>
        <w:t>20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5.60</w:t>
        <w:tab/>
        <w:t>Germán Pablo Chiaraviglio</w:t>
        <w:tab/>
        <w:t>SF</w:t>
        <w:tab/>
        <w:t>Donetsk  UKR</w:t>
        <w:tab/>
        <w:tab/>
        <w:t>10.02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Germán Pablo Chiaraviglio</w:t>
        <w:tab/>
        <w:t>SF</w:t>
        <w:tab/>
        <w:t>Glasgow GBR</w:t>
        <w:tab/>
        <w:tab/>
        <w:t>20.02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7.24</w:t>
        <w:tab/>
        <w:t>Santiago Lorenzo</w:t>
        <w:tab/>
        <w:tab/>
        <w:t>FAM</w:t>
        <w:tab/>
        <w:t>Cedar Falls USA</w:t>
        <w:tab/>
        <w:t>26.01.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Joel dos Santos Iraha</w:t>
        <w:tab/>
        <w:tab/>
        <w:t>FAM</w:t>
        <w:tab/>
        <w:t>Topeka USA</w:t>
        <w:tab/>
        <w:tab/>
        <w:t>14.01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6.52 a</w:t>
        <w:tab/>
        <w:t>Maximiliano Andrés Díaz</w:t>
        <w:tab/>
        <w:t>SAL</w:t>
        <w:tab/>
        <w:t>Cochabamba BOL</w:t>
        <w:tab/>
        <w:t>02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bala</w:t>
        <w:tab/>
        <w:t>21.04</w:t>
        <w:tab/>
        <w:t>Germán Luján Lauro</w:t>
        <w:tab/>
        <w:tab/>
        <w:t>BA</w:t>
        <w:tab/>
        <w:t>Praga CZE</w:t>
        <w:tab/>
        <w:tab/>
        <w:t>25.02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ptathlon</w:t>
        <w:tab/>
        <w:tab/>
        <w:t>5.608</w:t>
        <w:tab/>
        <w:t>Santiago Lorenzo</w:t>
        <w:tab/>
        <w:tab/>
        <w:t>FAM</w:t>
        <w:tab/>
        <w:t>Madison USA</w:t>
        <w:tab/>
        <w:tab/>
        <w:t>26.01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7.21 (60m) 7.11 (largo) 14.12 (bala) 1.91 (alt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8.45 (60 vallas) 4.90 (garrocha) 2:51.66 (1000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ta 4x400 metros</w:t>
        <w:tab/>
        <w:t>3:29.45 aEquipo Nacional</w:t>
        <w:tab/>
        <w:tab/>
        <w:tab/>
        <w:t>Cochabamba BOL</w:t>
        <w:tab/>
        <w:t>02.02.202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ranco Florio, Diego Lacamoire, Agustín Carrera, Elián Larregin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metros llanos</w:t>
        <w:tab/>
        <w:t>5.7</w:t>
        <w:tab/>
        <w:t>Adelio Márquez</w:t>
        <w:tab/>
        <w:tab/>
        <w:tab/>
        <w:t>FAM</w:t>
        <w:tab/>
        <w:t>Buenos Aires</w:t>
        <w:tab/>
        <w:tab/>
        <w:t>05.08.194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Joaquín Gimeno</w:t>
        <w:tab/>
        <w:tab/>
        <w:t>FAM</w:t>
        <w:tab/>
        <w:t>Buenos Aires</w:t>
        <w:tab/>
        <w:tab/>
        <w:t>23.07.194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llanos</w:t>
        <w:tab/>
        <w:t>6.5</w:t>
        <w:tab/>
        <w:t>Carlos Alberto Gats</w:t>
        <w:tab/>
        <w:tab/>
        <w:t>FAM</w:t>
        <w:tab/>
        <w:t>Madrid ESP</w:t>
        <w:tab/>
        <w:tab/>
        <w:t>20.02.1998</w:t>
      </w:r>
    </w:p>
    <w:p>
      <w:pPr>
        <w:pStyle w:val="Normal"/>
        <w:rPr/>
      </w:pPr>
      <w:r>
        <w:rPr>
          <w:rFonts w:cs="Arial" w:ascii="Arial" w:hAnsi="Arial"/>
          <w:sz w:val="20"/>
        </w:rPr>
        <w:t>50 metros con vallas</w:t>
        <w:tab/>
        <w:t>6.8</w:t>
        <w:tab/>
        <w:t>Alberto Ubaldo Triulzi</w:t>
        <w:tab/>
        <w:tab/>
        <w:t>FAM</w:t>
        <w:tab/>
        <w:t>Buenos Aires</w:t>
        <w:tab/>
        <w:tab/>
        <w:t>12.08.194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ujer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llanos</w:t>
        <w:tab/>
        <w:t>7.50 a</w:t>
        <w:tab/>
        <w:t>María Victoria Woodward</w:t>
        <w:tab/>
        <w:t>COR</w:t>
        <w:tab/>
        <w:t>Cochabamba BOL</w:t>
        <w:tab/>
        <w:t>30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4.41 a</w:t>
        <w:tab/>
        <w:t>Noelia Anahí Martínez</w:t>
        <w:tab/>
        <w:tab/>
        <w:t>COR</w:t>
        <w:tab/>
        <w:t>Cochabamba BOL</w:t>
        <w:tab/>
        <w:t>02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54.79</w:t>
        <w:tab/>
        <w:t>Cora Daniela Olivero</w:t>
        <w:tab/>
        <w:tab/>
        <w:t>FAM</w:t>
        <w:tab/>
        <w:t>Valencia ESP</w:t>
        <w:tab/>
        <w:tab/>
        <w:t>01.03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2:07.32</w:t>
        <w:tab/>
        <w:t>Carmen Mabel Arrúa</w:t>
        <w:tab/>
        <w:tab/>
        <w:t>ER</w:t>
        <w:tab/>
        <w:t>Sevilla ESP</w:t>
        <w:tab/>
        <w:tab/>
        <w:t>28.02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0 metros llanos</w:t>
        <w:tab/>
        <w:t>2:47.65</w:t>
        <w:tab/>
        <w:t>Carmen Mabel Arrúa</w:t>
        <w:tab/>
        <w:tab/>
        <w:t>ER</w:t>
        <w:tab/>
        <w:t>Madrid ESP</w:t>
        <w:tab/>
        <w:tab/>
        <w:t>03.02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00 metros llanos</w:t>
        <w:tab/>
        <w:t>4:12.95</w:t>
        <w:tab/>
        <w:t>Fedra Aldana Luna</w:t>
        <w:tab/>
        <w:tab/>
        <w:t>FAM</w:t>
        <w:tab/>
        <w:t>Sabadell ESP</w:t>
        <w:tab/>
        <w:tab/>
        <w:t>28.01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4:47.35</w:t>
        <w:tab/>
        <w:t>Carolina Lozano</w:t>
        <w:tab/>
        <w:tab/>
        <w:t>SF</w:t>
        <w:tab/>
        <w:t>Boston USA</w:t>
        <w:tab/>
        <w:tab/>
        <w:t>11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0 metros llanos</w:t>
        <w:tab/>
        <w:t>8:57.59 Fedra Aldana Luna</w:t>
        <w:tab/>
        <w:tab/>
        <w:t>FAM</w:t>
        <w:tab/>
        <w:t>Val de Reuil FRA</w:t>
        <w:tab/>
        <w:t>04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00 metros llanos</w:t>
        <w:tab/>
        <w:t>16:14.03 Carolina Lozano</w:t>
        <w:tab/>
        <w:tab/>
        <w:t>SF</w:t>
        <w:tab/>
        <w:t>Boston</w:t>
        <w:tab/>
        <w:t>USA</w:t>
        <w:tab/>
        <w:tab/>
        <w:t>04.02.2023</w:t>
      </w:r>
    </w:p>
    <w:p>
      <w:pPr>
        <w:pStyle w:val="Normal"/>
        <w:rPr/>
      </w:pPr>
      <w:r>
        <w:rPr>
          <w:rFonts w:cs="Arial" w:ascii="Arial" w:hAnsi="Arial"/>
          <w:sz w:val="20"/>
        </w:rPr>
        <w:t>60 metros con vallas</w:t>
        <w:tab/>
        <w:t>8.47</w:t>
        <w:tab/>
        <w:t>Beatriz Delia Capotosto</w:t>
        <w:tab/>
        <w:tab/>
        <w:t>BA</w:t>
        <w:tab/>
        <w:t>París FRA</w:t>
        <w:tab/>
        <w:tab/>
        <w:t>18.01.1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1.94</w:t>
        <w:tab/>
        <w:t>Solange Marilú Witteveen</w:t>
        <w:tab/>
        <w:t>FAM</w:t>
        <w:tab/>
        <w:t>Brno CZE</w:t>
        <w:tab/>
        <w:tab/>
        <w:t>09.02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4.25</w:t>
        <w:tab/>
        <w:t>Alejandra García</w:t>
        <w:tab/>
        <w:tab/>
        <w:t>FAM</w:t>
        <w:tab/>
        <w:t>Santa Fe</w:t>
        <w:tab/>
        <w:tab/>
        <w:t>06.10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5.58 a</w:t>
        <w:tab/>
        <w:t>María Paz Milani</w:t>
        <w:tab/>
        <w:tab/>
        <w:t>COR</w:t>
        <w:tab/>
        <w:t>Albuquerque USA</w:t>
        <w:tab/>
        <w:t>14.01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a </w:t>
        <w:tab/>
        <w:t>María Paz Milani</w:t>
        <w:tab/>
        <w:tab/>
        <w:t>COR</w:t>
        <w:tab/>
        <w:t>Albuquerque USA</w:t>
        <w:tab/>
        <w:t>25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3.66</w:t>
        <w:tab/>
        <w:t>Andrea Verónica Avila</w:t>
        <w:tab/>
        <w:tab/>
        <w:t>COR</w:t>
        <w:tab/>
        <w:t>Toronto CAN</w:t>
        <w:tab/>
        <w:tab/>
        <w:t>13.03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bala</w:t>
        <w:tab/>
        <w:t>15.54</w:t>
        <w:tab/>
        <w:t>Jennifer Dahlgren</w:t>
        <w:tab/>
        <w:tab/>
        <w:t>FAM</w:t>
        <w:tab/>
        <w:t>Blacksburg USA</w:t>
        <w:tab/>
        <w:t>14.02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Jennifer Dahlgren</w:t>
        <w:tab/>
        <w:tab/>
        <w:t>FAM</w:t>
        <w:tab/>
        <w:t>Gainesville USA</w:t>
        <w:tab/>
        <w:t>05.02.200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entathlon</w:t>
        <w:tab/>
        <w:tab/>
        <w:t>3.394 a Noelina Isabel Madarieta</w:t>
        <w:tab/>
        <w:t>BA</w:t>
        <w:tab/>
        <w:t>Albuquerque USA</w:t>
        <w:tab/>
        <w:t>27.02.202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8.88 1.49 9.65 5.57 2:35.79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Pentathlon</w:t>
        <w:tab/>
        <w:t>ov</w:t>
        <w:tab/>
        <w:t>3.453</w:t>
        <w:tab/>
        <w:t>Noelina Isabel Madarieta</w:t>
        <w:tab/>
        <w:t>BA</w:t>
        <w:tab/>
        <w:t>Seattle USA</w:t>
        <w:tab/>
        <w:tab/>
        <w:t>31.01.202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8.86 1.51 9.84 5.48 2:31.9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ta 4x400 metros</w:t>
        <w:tab/>
        <w:t>3:59.15 a Equipo Nacional</w:t>
        <w:tab/>
        <w:tab/>
        <w:tab/>
        <w:t>Cochabamba BOL</w:t>
        <w:tab/>
        <w:t>20.02.202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Martina Escudero, Valentina Pérsico, Florencia Lamboglia, Noelia Martínez</w:t>
        <w:tab/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metros llanos</w:t>
        <w:tab/>
        <w:t>6.4</w:t>
        <w:tab/>
        <w:t>Beatriz Eva Allocco</w:t>
        <w:tab/>
        <w:tab/>
        <w:t>FAM</w:t>
        <w:tab/>
        <w:t>Buenos Aires</w:t>
        <w:tab/>
        <w:tab/>
        <w:t>17.08.19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BLA DE RECORDS ARGENTINOS u20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Hombr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llanos</w:t>
        <w:tab/>
        <w:t>7.06</w:t>
        <w:tab/>
        <w:t>Gabriel Miró</w:t>
        <w:tab/>
        <w:tab/>
        <w:tab/>
        <w:t>ER</w:t>
        <w:tab/>
        <w:t>Villafranca ESP</w:t>
        <w:tab/>
        <w:tab/>
        <w:t>24.02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2.18 a</w:t>
        <w:tab/>
        <w:t>Matías Pellegrino</w:t>
        <w:tab/>
        <w:tab/>
        <w:t>FAM</w:t>
        <w:tab/>
        <w:t>Albuquerque USA</w:t>
        <w:tab/>
        <w:t>10.02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con vallas</w:t>
        <w:tab/>
        <w:t>8.54</w:t>
        <w:tab/>
        <w:t>Damián Gabriel Moretta</w:t>
        <w:tab/>
        <w:tab/>
        <w:t>FAM</w:t>
        <w:tab/>
        <w:t>Staten Island USA</w:t>
        <w:tab/>
        <w:t>06.12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1.98</w:t>
        <w:tab/>
        <w:t>Aníbal Díaz</w:t>
        <w:tab/>
        <w:tab/>
        <w:tab/>
        <w:t>ER</w:t>
        <w:tab/>
        <w:t>Buenos Aires</w:t>
        <w:tab/>
        <w:tab/>
        <w:t>19.08.197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5.52</w:t>
        <w:tab/>
        <w:t>Germán Pablo Chiaraviglio</w:t>
        <w:tab/>
        <w:t>SF</w:t>
        <w:tab/>
        <w:t>Santa Fe</w:t>
        <w:tab/>
        <w:tab/>
        <w:t>25.10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7.09</w:t>
        <w:tab/>
        <w:t>Matías Pellegrino</w:t>
        <w:tab/>
        <w:tab/>
        <w:t>FAM</w:t>
        <w:tab/>
        <w:t>Nueva York USA</w:t>
        <w:tab/>
        <w:t>12.03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3.62</w:t>
        <w:tab/>
        <w:t>Luis Amílcar Puebla</w:t>
        <w:tab/>
        <w:tab/>
        <w:t>MZA</w:t>
        <w:tab/>
        <w:t>Burzaco</w:t>
        <w:tab/>
        <w:tab/>
        <w:t>03.08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. de bala (7.260)16.86 a Mariano Kis</w:t>
        <w:tab/>
        <w:tab/>
        <w:tab/>
        <w:t>BA</w:t>
        <w:tab/>
        <w:t>Albuquerque USA</w:t>
        <w:tab/>
        <w:t>14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ujer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llanos</w:t>
        <w:tab/>
        <w:t>8.09</w:t>
        <w:tab/>
        <w:t>Leona Burton-Rojas</w:t>
        <w:tab/>
        <w:tab/>
        <w:t>SAL</w:t>
        <w:tab/>
        <w:t>Winston Salem USA</w:t>
        <w:tab/>
        <w:t>02.12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5.93</w:t>
        <w:tab/>
        <w:t>Milagros Nasif Seifert</w:t>
        <w:tab/>
        <w:tab/>
        <w:t>BA</w:t>
        <w:tab/>
        <w:t>Antequera ESP</w:t>
        <w:tab/>
        <w:tab/>
        <w:t>16.03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1:02.01</w:t>
        <w:tab/>
        <w:t>Yanina Brancatti</w:t>
        <w:tab/>
        <w:tab/>
        <w:t>FAM</w:t>
        <w:tab/>
        <w:t>Madrid ESP</w:t>
        <w:tab/>
        <w:tab/>
        <w:t>15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2:20.04</w:t>
        <w:tab/>
        <w:t>Inés Macadam</w:t>
        <w:tab/>
        <w:tab/>
        <w:tab/>
        <w:t>ER</w:t>
        <w:tab/>
        <w:t>Tiffin USA</w:t>
        <w:tab/>
        <w:tab/>
        <w:t>29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ov  </w:t>
        <w:tab/>
        <w:t>2:16.62</w:t>
        <w:tab/>
        <w:t>Inés Macadam</w:t>
        <w:tab/>
        <w:tab/>
        <w:tab/>
        <w:t>ER</w:t>
        <w:tab/>
        <w:t>Saginaw USA</w:t>
        <w:tab/>
        <w:tab/>
        <w:t>25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0 metros llanos ov</w:t>
        <w:tab/>
        <w:t>2:59.98</w:t>
        <w:tab/>
        <w:t>Inés Macadam</w:t>
        <w:tab/>
        <w:tab/>
        <w:tab/>
        <w:t>ER</w:t>
        <w:tab/>
        <w:t>Youngstown USA</w:t>
        <w:tab/>
        <w:t>01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4:56.10</w:t>
        <w:tab/>
        <w:t>Bárbara Gisela del Sastre</w:t>
        <w:tab/>
        <w:t>NEU</w:t>
        <w:tab/>
        <w:t>Zaragoza ESP</w:t>
        <w:tab/>
        <w:tab/>
        <w:t>10.02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5:11.87</w:t>
        <w:tab/>
        <w:t>Lourdes Vivas de Lorenzi</w:t>
        <w:tab/>
        <w:t>FAM</w:t>
        <w:tab/>
        <w:t>Houston USA</w:t>
        <w:tab/>
        <w:tab/>
        <w:t>09.02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10:04.43 Lourdes Vivas de Lorenzi</w:t>
        <w:tab/>
        <w:t>FAM</w:t>
        <w:tab/>
        <w:t>Birmingham USA</w:t>
        <w:tab/>
        <w:t>18.02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etros llanos</w:t>
        <w:tab/>
        <w:t>17:19.9</w:t>
        <w:tab/>
        <w:t>Lourdes Vivas de Lorenzi</w:t>
        <w:tab/>
        <w:t>FAM</w:t>
        <w:tab/>
        <w:t>Birmingham USA</w:t>
        <w:tab/>
        <w:t>17.02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con vallas</w:t>
        <w:tab/>
        <w:t>9.19</w:t>
        <w:tab/>
        <w:t>Soledad Andrea Donzino</w:t>
        <w:tab/>
        <w:t>COR</w:t>
        <w:tab/>
        <w:t>Oviedo ESP</w:t>
        <w:tab/>
        <w:tab/>
        <w:t>15.0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1.70</w:t>
        <w:tab/>
        <w:t>Claudia Mabel Blotto</w:t>
        <w:tab/>
        <w:tab/>
        <w:t>BA</w:t>
        <w:tab/>
        <w:t>Rosario</w:t>
        <w:tab/>
        <w:tab/>
        <w:tab/>
        <w:t>08.07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María Fernanda Dilascio</w:t>
        <w:tab/>
        <w:t>BA</w:t>
        <w:tab/>
        <w:t>Madrid ESP</w:t>
        <w:tab/>
        <w:tab/>
        <w:t>15.02.1997</w:t>
      </w:r>
    </w:p>
    <w:p>
      <w:pPr>
        <w:pStyle w:val="Normal"/>
        <w:rPr/>
      </w:pPr>
      <w:r>
        <w:rPr>
          <w:rFonts w:cs="Arial" w:ascii="Arial" w:hAnsi="Arial"/>
          <w:sz w:val="20"/>
        </w:rPr>
        <w:t>Salto con garrocha</w:t>
        <w:tab/>
        <w:t>3.61</w:t>
        <w:tab/>
        <w:t>Alejandra Llorente</w:t>
        <w:tab/>
        <w:tab/>
        <w:t>BA</w:t>
        <w:tab/>
        <w:t>Burzaco</w:t>
        <w:tab/>
        <w:tab/>
        <w:t>13.07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5.47</w:t>
        <w:tab/>
        <w:t>Leona Burton-Rojas</w:t>
        <w:tab/>
        <w:tab/>
        <w:t>SAL</w:t>
        <w:tab/>
        <w:t>Huntington USA</w:t>
        <w:tab/>
        <w:t>27.02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1.95</w:t>
        <w:tab/>
        <w:t>Leticia Solari</w:t>
        <w:tab/>
        <w:tab/>
        <w:tab/>
        <w:t>SF</w:t>
        <w:tab/>
        <w:t>Rosario</w:t>
        <w:tab/>
        <w:tab/>
        <w:tab/>
        <w:t>22.06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bala</w:t>
        <w:tab/>
        <w:t>14.34</w:t>
        <w:tab/>
        <w:t>Jennifer Dahlgren</w:t>
        <w:tab/>
        <w:tab/>
        <w:t>FAM</w:t>
        <w:tab/>
        <w:t>Houston USA</w:t>
        <w:tab/>
        <w:tab/>
        <w:t>11.01.200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22:47:00Z</dcterms:created>
  <dc:creator>Luis Vinker</dc:creator>
  <dc:description/>
  <cp:keywords/>
  <dc:language>en-US</dc:language>
  <cp:lastModifiedBy>Luis</cp:lastModifiedBy>
  <cp:lastPrinted>2002-03-06T14:17:00Z</cp:lastPrinted>
  <dcterms:modified xsi:type="dcterms:W3CDTF">2023-02-12T04:29:00Z</dcterms:modified>
  <cp:revision>155</cp:revision>
  <dc:subject/>
  <dc:title/>
</cp:coreProperties>
</file>